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JAVNA VATROGASNA POSTROJBA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GRADA ZAGREB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atrogasno vijeć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003-01/21-02/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 251-366-100-21-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 Zagrebu 29. prosinca 2021. godin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Na osnovi  članka  23. Statuta Javne vatrogasne postrojbe Grada  Zagreba i članka 11. Poslovnika o radu Vatrogasnog vijeća  Javne vatrogasne postrojbe Grada  Zagreb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-426" w:firstLine="426"/>
        <w:rPr/>
      </w:pPr>
      <w:r>
        <w:rPr>
          <w:iCs/>
          <w:sz w:val="28"/>
          <w:szCs w:val="28"/>
        </w:rPr>
        <w:t>S A Z I V A M</w:t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left="567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sjednicu</w:t>
      </w:r>
      <w:r>
        <w:rPr>
          <w:sz w:val="23"/>
          <w:szCs w:val="23"/>
        </w:rPr>
        <w:t xml:space="preserve"> Vatrogasnog vijeća Javne vatrogasne postrojbe Grada Zagreba, koja će se održati </w:t>
      </w:r>
      <w:r>
        <w:rPr>
          <w:b/>
          <w:sz w:val="23"/>
          <w:szCs w:val="23"/>
        </w:rPr>
        <w:t xml:space="preserve">u četvrtak- 30. prosinca </w:t>
      </w:r>
      <w:r>
        <w:rPr>
          <w:b/>
          <w:bCs/>
          <w:sz w:val="23"/>
          <w:szCs w:val="23"/>
        </w:rPr>
        <w:t xml:space="preserve">2021. godine </w:t>
      </w:r>
    </w:p>
    <w:p>
      <w:pPr>
        <w:pStyle w:val="Normal"/>
        <w:ind w:left="567" w:hanging="0"/>
        <w:jc w:val="center"/>
        <w:rPr>
          <w:sz w:val="23"/>
          <w:szCs w:val="23"/>
        </w:rPr>
      </w:pPr>
      <w:r>
        <w:rPr>
          <w:sz w:val="23"/>
          <w:szCs w:val="23"/>
        </w:rPr>
        <w:t>(elektroničkim/ telefonskim putem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 sjednicu predlažem slijedeć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 N E V N I  R E D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Usvajanje Financijskog plana Javne vatrogasne postrojbe Grada Zagreba za 2022. godinu i projekcije za 2023. i 2024. god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iv i materijali za zakazanu sjednicu poslat će se na adrese elektroničke pošte članovima Vatrogas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Mislavu  Šajatoviću  Šubi, mislav.s.suba@g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Krešimiru Kompesaku, kresimir.kompesak@g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. Srećku Bahlenu, srecko.bahlen@gmail.co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. Zlatku Križaniću, info@poljo-prom.h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. Željku Blažinoviću, </w:t>
      </w:r>
      <w:hyperlink r:id="rId2">
        <w:r>
          <w:rPr>
            <w:rStyle w:val="InternetLink"/>
            <w:color w:val="000000"/>
            <w:u w:val="none"/>
          </w:rPr>
          <w:t>zeljko.blazinovic@gmail.com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oziv dostavljamo Financijski plan Javne vatrogasne postrojbe Grada Zagreba za 2022. godinu i projekcije za 2023. i 2024. godinu koji je Gradska skupština Grada Zagreba donijela u sklopu Proračuna Grada Zagreba za 2022. godinu i projekcije za 2023. i 2024. godinu na  6. sjednici održanoj 9. prosinca 2021. godi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olim članove Vatrogasnog vijeća da svoje očitovanje i glasovanje o predloženoj točki dnevnog reda pošalju elektroničkom poštom </w:t>
      </w:r>
      <w:r>
        <w:rPr>
          <w:b/>
          <w:bCs/>
          <w:i/>
          <w:iCs/>
          <w:sz w:val="23"/>
          <w:szCs w:val="23"/>
        </w:rPr>
        <w:t xml:space="preserve">do četvrtka - 30. prosinca 2021. godine, najkasnije do 15:00 sati </w:t>
      </w:r>
      <w:r>
        <w:rPr>
          <w:sz w:val="23"/>
          <w:szCs w:val="23"/>
        </w:rPr>
        <w:t>ili na telefon 01/ 48 96 195,  091 69 30 16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Zahvaljujem, s poštovanj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Predsjednik Vatrogasnog vijeća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Mislav Šajatović  Šuba v.r.</w:t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blazinov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9:00Z</dcterms:created>
  <dc:creator>non</dc:creator>
  <dc:description/>
  <cp:keywords/>
  <dc:language>en-US</dc:language>
  <cp:lastModifiedBy>Javna Vatrogasna Postrojba</cp:lastModifiedBy>
  <cp:lastPrinted>2020-07-29T12:02:00Z</cp:lastPrinted>
  <dcterms:modified xsi:type="dcterms:W3CDTF">2021-12-29T08:40:00Z</dcterms:modified>
  <cp:revision>8</cp:revision>
  <dc:subject/>
  <dc:title>JAVNA VATROGASNA POSTROJBA</dc:title>
</cp:coreProperties>
</file>